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3.02.2018</w:t>
        <w:tab/>
        <w:tab/>
        <w:tab/>
        <w:t xml:space="preserve">                                                                  № 11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4,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ому управлінню виділити з коштів цільового фонду Мелітопольської міської ради Запорізької області кошти в розмірі 759 (Сімсот п’ятдесят дев’ять) грн. 00 коп. на оплату послуг зі створення та розміщення інформаційної продукції соціального характеру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759 (Сімсот п’ятдесят дев’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>
          <w:rFonts w:eastAsia="Times New Roman" w:cs="Times New Roman"/>
        </w:rPr>
        <w:t>23.02.2018 №</w:t>
      </w:r>
      <w:r>
        <w:rPr/>
        <w:t xml:space="preserve"> 11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АНИКОРУПЦІЯ», розміром 6000*3000мм(1шт*43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35,00</w:t>
            </w:r>
          </w:p>
        </w:tc>
      </w:tr>
      <w:tr>
        <w:trPr>
          <w:trHeight w:val="2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рекламної продукції соціального напрямку «АНИКОРУПЦІЯ», розміром 1200*1800мм(1шт*54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>54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</w:rPr>
            </w:pPr>
            <w:r>
              <w:rPr>
                <w:szCs w:val="28"/>
              </w:rPr>
              <w:t>Розміщення рекламної продукції соціального напрямку «ПІДТРИМКА В’ЯЗНІВ КРИМСЬКОТАТАРСЬКОГО НАРОДУ З МЕТОЮ УКРІПЛЕННЯ МІЖНАЦІОНАЛЬНОГО ДІАЛОГУ МИРУ ТА ЄДНОСТІ В РЕГІОНІ», розміром 1200*1800мм(5шт*54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7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9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Н.В. Долома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Карпушина І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2-20T08:52:00Z</cp:lastPrinted>
  <dcterms:modified xsi:type="dcterms:W3CDTF">2021-08-06T05:30:00Z</dcterms:modified>
  <cp:revision>15</cp:revision>
  <dc:subject/>
  <dc:title/>
</cp:coreProperties>
</file>